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MGB’s “</w:t>
      </w:r>
      <w:r>
        <w:rPr>
          <w:rFonts w:eastAsia="Times New Roman" w:cs="Times New Roman" w:ascii="Times New Roman" w:hAnsi="Times New Roman"/>
          <w:b/>
          <w:smallCaps/>
          <w:sz w:val="24"/>
          <w:szCs w:val="24"/>
          <w:u w:val="single"/>
        </w:rPr>
        <w:t>The Three Times Contest</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MGB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Broadcasting, LLC located at 544 Mulberry Street, Suite 500, Macon, GA 31210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w:t>
      </w:r>
      <w:r>
        <w:rPr>
          <w:rFonts w:eastAsia="Times New Roman" w:cs="Times New Roman" w:ascii="Times New Roman" w:hAnsi="Times New Roman"/>
          <w:b/>
          <w:smallCaps/>
          <w:sz w:val="24"/>
          <w:szCs w:val="24"/>
          <w:u w:val="single"/>
        </w:rPr>
        <w:t>The Three Times Contest</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last 12 month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last 12 months.</w:t>
      </w:r>
      <w:r>
        <w:rPr>
          <w:rFonts w:cs="Times New Roman" w:ascii="Times New Roman" w:hAnsi="Times New Roman"/>
          <w:bCs/>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Broadcasting,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 There may be only one (1) qualifier per household or immediate family, and a person may only qualify once during this Contest. Once a person within an immediate family or household qualifies, no other persons within that immediate family and/or household are eligible to play this Contest.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0 a.m. ET on May 20, 2019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ET on June 7, 2019 </w:t>
      </w:r>
      <w:r>
        <w:rPr>
          <w:rFonts w:eastAsia="Times New Roman" w:cs="Times New Roman" w:ascii="Times New Roman" w:hAnsi="Times New Roman"/>
          <w:sz w:val="24"/>
          <w:szCs w:val="24"/>
        </w:rPr>
        <w:t xml:space="preserve">(the “Contest Period”).  The Station’s computer is the official time keeping device for this Contest. </w:t>
      </w:r>
      <w:r>
        <w:rPr>
          <w:rFonts w:eastAsia="Times New Roman" w:cs="Times New Roman" w:ascii="Times New Roman" w:hAnsi="Times New Roman"/>
          <w:b/>
          <w:sz w:val="24"/>
          <w:szCs w:val="24"/>
        </w:rPr>
        <w:t>The On-Air ability to enter will not be played on Monday, May 27, 2019, Memorial Da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to 10:00 a.m. and/or 12:00 p.m. (Noon) to 7:00 p.m. during the Contest Period.  When the Station plays the “cue-to-call” sounder, listeners should call the Station at 478-646-9510.  Caller number ten (#10) to the Station, as determined by the Station in its sole discretion, will be entered as a qualifier in the Three Times Contest.  </w:t>
      </w:r>
      <w:r>
        <w:rPr>
          <w:rFonts w:eastAsia="Times New Roman" w:cs="Times New Roman" w:ascii="Times New Roman" w:hAnsi="Times New Roman"/>
          <w:b/>
          <w:sz w:val="24"/>
          <w:szCs w:val="24"/>
          <w:u w:val="single"/>
        </w:rPr>
        <w:t>A PERSON MAY ONLY QUALIFY ONE (1) TIME DURING THIS CONTES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Listen to the Station weekdays from 6:00 a.m.to 10:00 a.m. and/or 1:00 p.m.to 7:00 p.m. during the Contest Period.  When the Station plays the “cue-to-call” sounder, listeners should call the Station at 478-646-9510.  Caller number ten (#10) to the Station, as determined by the Station in its sole discretion, will receive one (1) entry to qualify to win in the</w:t>
      </w:r>
      <w:r>
        <w:rPr>
          <w:rFonts w:eastAsia="Times New Roman" w:cs="Times New Roman" w:ascii="Times New Roman" w:hAnsi="Times New Roman"/>
          <w:b/>
          <w:smallCaps/>
          <w:sz w:val="24"/>
          <w:szCs w:val="24"/>
          <w:u w:val="single"/>
        </w:rPr>
        <w:t xml:space="preserve"> </w:t>
      </w:r>
      <w:r>
        <w:rPr>
          <w:rFonts w:eastAsia="Times New Roman" w:cs="Times New Roman" w:ascii="Times New Roman" w:hAnsi="Times New Roman"/>
          <w:i/>
          <w:smallCaps/>
          <w:sz w:val="24"/>
          <w:szCs w:val="24"/>
        </w:rPr>
        <w:t>THE THREE TIMES CONTEST</w:t>
      </w:r>
      <w:r>
        <w:rPr>
          <w:rFonts w:eastAsia="Times New Roman" w:cs="Times New Roman" w:ascii="Times New Roman" w:hAnsi="Times New Roman"/>
          <w:sz w:val="24"/>
          <w:szCs w:val="24"/>
        </w:rPr>
        <w:t>. The GRAND PRIZE winner will be randomly selected from all of eligible qualifiers that entered during the contest period. Winner will be selected on June 7,2019 on or around 12:00 p.m.</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t>
      </w:r>
      <w:r>
        <w:rPr>
          <w:rFonts w:eastAsia="Times New Roman" w:cs="Times New Roman" w:ascii="Times New Roman" w:hAnsi="Times New Roman"/>
          <w:sz w:val="24"/>
          <w:szCs w:val="24"/>
        </w:rPr>
        <w:t xml:space="preserve">here will be one (1) Grand Prize awarded in this Contest.  The Grand Prize is FOUR (4) tickets to the Ariana Grande concert on June 8, 2019 at the State Farm Arena in Atlanta, Georgia. And three night(s) hotel stay in an area hotel for two people (double occupancy) along with 3 ONE-day passes, single park entry per day to Disney in Orlando, tickets will expire on December 31, 2019 and (2) tickets to the Jonas Brothers concert on September 12,2019 at State Farm Arena in Atlanta.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One Thousand Five Hundred Dollars and zero cents (</w:t>
      </w:r>
      <w:r>
        <w:rPr>
          <w:rFonts w:eastAsia="Times New Roman" w:cs="Times New Roman" w:ascii="Times New Roman" w:hAnsi="Times New Roman"/>
          <w:b/>
          <w:sz w:val="24"/>
          <w:szCs w:val="24"/>
          <w:u w:val="single"/>
        </w:rPr>
        <w:t>$1500.0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This Prize does not contain travel costs or expenses to and from Atlanta, Georgia for the Contest, all of which are the sole and exclusive responsibility of Winner and his/her selected guests.  This Prize does not contain overnight accommodations in Orlando, Florida or travel costs to/from Orlando, Florida, all of which are the sole and exclusive responsibility of Winner and his/her selected guest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Broadcasting, LL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Broadcasting, LLC WMGB 544 Mulberry Street, Macon,GA 3121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1:19:00Z</dcterms:created>
  <dc:creator>RDSaucier</dc:creator>
  <dc:description/>
  <dc:language>en-US</dc:language>
  <cp:lastModifiedBy>Tiffany McClenton</cp:lastModifiedBy>
  <cp:lastPrinted>2018-01-08T21:11:00Z</cp:lastPrinted>
  <dcterms:modified xsi:type="dcterms:W3CDTF">2019-05-18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