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MGB’s “</w:t>
      </w:r>
      <w:r>
        <w:rPr>
          <w:rFonts w:eastAsia="Times New Roman" w:cs="Times New Roman" w:ascii="Times New Roman" w:hAnsi="Times New Roman"/>
          <w:b/>
          <w:smallCaps/>
          <w:sz w:val="24"/>
          <w:szCs w:val="24"/>
          <w:u w:val="single"/>
        </w:rPr>
        <w:t>Bert’s $250,000 Freeroll</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MGB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Broadcasting LLC located at, 544 Mulberry Street, Suite 500, Macon, GA 31210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w:t>
      </w:r>
      <w:r>
        <w:rPr>
          <w:rFonts w:eastAsia="Times New Roman" w:cs="Times New Roman" w:ascii="Times New Roman" w:hAnsi="Times New Roman"/>
          <w:b/>
          <w:smallCaps/>
          <w:sz w:val="24"/>
          <w:szCs w:val="24"/>
          <w:u w:val="single"/>
        </w:rPr>
        <w:t>B 95.1’s $250,000 Freeroll</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last 12 month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last 12 months.</w:t>
      </w:r>
      <w:r>
        <w:rPr>
          <w:rFonts w:cs="Times New Roman" w:ascii="Times New Roman" w:hAnsi="Times New Roman"/>
          <w:bCs/>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  A person may only qualify once during this Contest.</w:t>
      </w:r>
      <w:r>
        <w:rPr/>
        <w:t xml:space="preserve"> </w:t>
      </w:r>
      <w:r>
        <w:rPr>
          <w:rFonts w:eastAsia="Times New Roman" w:cs="Times New Roman" w:ascii="Times New Roman" w:hAnsi="Times New Roman"/>
          <w:sz w:val="24"/>
          <w:szCs w:val="24"/>
        </w:rPr>
        <w:t>A PERSON, IMMEDIATE FAMILY MEMBER, OR HOUSEHOLD MAY ONLY QUALIFY ONE (1) TIME DURING THIS CONTEST PERIOD. Once a person within an immediate family and/or household has qualified, then the other immediate family members or household members are no longer eligible to participate in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0 a.m. ET on June 24,2019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ET on August 09,2019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To enter: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to 10:00 a.m. and/or 1:00 p.m.to 7:00 p.m. during the Contest Period.  When the Station plays the “cue-to-call” sounder, listeners should call the Station at 478-646-9510.  Caller number ten (#10) to the Station, as determined by the Station in its sole discretion, will receive one (1) entry to qualify to participate in the B95.1 $250,000 Freeroll contest.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All Qualifiers must check-in with the Station no later than 12:45 p.m. and present a current, government issued photo ID.  Failure to check-in by the deadline and/or failure to present a current, government issued photo ID will lead to disqualification.  At that time the Qualifier will be unable to continue in the Contest and will not have a chance to win the Grand Prize.  </w:t>
      </w:r>
      <w:r>
        <w:rPr>
          <w:rFonts w:eastAsia="Times New Roman" w:cs="Times New Roman" w:ascii="Times New Roman" w:hAnsi="Times New Roman"/>
          <w:sz w:val="24"/>
          <w:szCs w:val="24"/>
          <w:u w:val="single"/>
        </w:rPr>
        <w:t>NO PROXIES WILL BE ALLOWED FOR ANY REASON.</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 xml:space="preserve">B 95.1 will be doing the finale event at location TBD on each qualifier (entrant) will receive one (1) chance to roll the 5 oversized dice an entrant must roll all (FIVE) 5 dice simultaneously. If an entrant gets all five dice with the Bert logo on them then they will win the grand prize, subject to verification of eligibility and compliance with these Contest Rules.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may be awarded in this Contest, subject to meeting the conditions outlined in Section 4 above. </w:t>
      </w:r>
      <w:r>
        <w:rPr>
          <w:rFonts w:eastAsia="Times New Roman" w:cs="Times New Roman" w:ascii="Times New Roman" w:hAnsi="Times New Roman"/>
          <w:b/>
          <w:sz w:val="24"/>
          <w:szCs w:val="24"/>
          <w:u w:val="single"/>
        </w:rPr>
        <w:t>IT IS POSSIBLE THAT ZERO (0) PRIZES WILL AWARDED IN THIS CONTEST.</w:t>
      </w:r>
      <w:r>
        <w:rPr>
          <w:rFonts w:eastAsia="Times New Roman" w:cs="Times New Roman" w:ascii="Times New Roman" w:hAnsi="Times New Roman"/>
          <w:sz w:val="24"/>
          <w:szCs w:val="24"/>
        </w:rPr>
        <w:t xml:space="preserve"> The Grand Prize is Prize is $250,000.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 xml:space="preserve">is two hundred and fifty thousand dollars </w:t>
      </w:r>
      <w:r>
        <w:rPr>
          <w:rFonts w:eastAsia="Times New Roman" w:cs="Times New Roman" w:ascii="Times New Roman" w:hAnsi="Times New Roman"/>
          <w:b/>
          <w:sz w:val="24"/>
          <w:szCs w:val="24"/>
          <w:u w:val="single"/>
        </w:rPr>
        <w:t>($250,000.0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Broadcasting, LL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 Cumulus Broadcasting LLC WMGB 544 Mulberry Street, Macon, GA 3121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52:00Z</dcterms:created>
  <dc:creator>RDSaucier</dc:creator>
  <dc:description/>
  <dc:language>en-US</dc:language>
  <cp:lastModifiedBy>Tiffany McClenton</cp:lastModifiedBy>
  <cp:lastPrinted>2018-09-18T15:00:00Z</cp:lastPrinted>
  <dcterms:modified xsi:type="dcterms:W3CDTF">2019-06-17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